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建设照片（六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川省旅游局副局长陈加林来校举办讲座</w:t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5791200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赴德胜集团学生实习见习基地</w:t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ind w:left="2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1:00Z</dcterms:created>
  <dc:creator>wj</dc:creator>
  <dc:description/>
  <cp:keywords/>
  <dc:language>en-US</dc:language>
  <cp:lastModifiedBy>wj</cp:lastModifiedBy>
  <dcterms:modified xsi:type="dcterms:W3CDTF">2013-11-20T09:18:00Z</dcterms:modified>
  <cp:revision>4</cp:revision>
  <dc:subject/>
  <dc:title>建设照片（二）</dc:title>
</cp:coreProperties>
</file>